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pBdr/>
        <w:jc w:val="center"/>
        <w:rPr>
          <w:rFonts w:eastAsia="Arial Unicode MS"/>
          <w:sz w:val="22"/>
        </w:rPr>
      </w:pPr>
      <w:r>
        <w:rPr/>
        <w:t>SEDUTA DEL 27 APRILE 2005  N°9</w:t>
      </w:r>
    </w:p>
    <w:p>
      <w:pPr>
        <w:pStyle w:val="TextBodyIndent"/>
        <w:jc w:val="lef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GGETTO: COSTRUZIONE STRADA POSTILLI-RICCIO E SISTEMAZIONE AREE ANNESSE. APPROVAZIONE DEL PROGETTO PRELIMINARE. APPROVAZIONE DEL VINCOLO PREORDINATO ALL’ESPROPRIO ED ADOZIONE DI CONTESTUALE VARIANTE AL P.R.G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ventisette</w:t>
      </w:r>
      <w:r>
        <w:rPr>
          <w:sz w:val="22"/>
        </w:rPr>
        <w:t xml:space="preserve"> del  mese  di  </w:t>
      </w:r>
      <w:r>
        <w:rPr>
          <w:b/>
          <w:sz w:val="22"/>
        </w:rPr>
        <w:t>aprile</w:t>
      </w:r>
      <w:r>
        <w:rPr>
          <w:sz w:val="22"/>
        </w:rPr>
        <w:t xml:space="preserve"> alle  ore</w:t>
      </w:r>
      <w:r>
        <w:rPr>
          <w:b/>
          <w:sz w:val="22"/>
        </w:rPr>
        <w:t xml:space="preserve"> 19,57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18"/>
        </w:rPr>
        <w:t xml:space="preserve">                                                                                                   </w:t>
      </w:r>
      <w:r>
        <w:rPr>
          <w:rFonts w:eastAsia="Haettenschweiler"/>
        </w:rPr>
        <w:t xml:space="preserve">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INDACO: </w:t>
            </w:r>
            <w:r>
              <w:rPr>
                <w:b/>
                <w:sz w:val="18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Haettenschweiler" w:hAnsi="Haettenschweiler" w:cs="Haettenschweiler"/>
          <w:sz w:val="16"/>
        </w:rPr>
      </w:pPr>
      <w:r>
        <w:rPr>
          <w:sz w:val="18"/>
        </w:rPr>
        <w:t>CONSIGLIERI COMUNALI:</w:t>
        <w:tab/>
        <w:tab/>
        <w:tab/>
      </w:r>
      <w:r>
        <w:rPr>
          <w:rFonts w:cs="Haettenschweiler" w:ascii="Haettenschweiler" w:hAnsi="Haettenschweiler"/>
          <w:sz w:val="18"/>
        </w:rPr>
        <w:t>Pres.   Ass.</w:t>
        <w:tab/>
        <w:tab/>
        <w:tab/>
        <w:tab/>
        <w:tab/>
        <w:tab/>
        <w:tab/>
        <w:t>Pres.     Ass.</w:t>
      </w:r>
    </w:p>
    <w:p>
      <w:pPr>
        <w:pStyle w:val="Normal"/>
        <w:ind w:left="7080" w:hanging="0"/>
        <w:rPr>
          <w:rFonts w:ascii="Haettenschweiler" w:hAnsi="Haettenschweiler" w:cs="Haettenschweiler"/>
          <w:sz w:val="16"/>
        </w:rPr>
      </w:pPr>
      <w:r>
        <w:rPr>
          <w:rFonts w:eastAsia="Haettenschweiler" w:cs="Haettenschweiler" w:ascii="Haettenschweiler" w:hAnsi="Haettenschweiler"/>
          <w:sz w:val="16"/>
        </w:rPr>
        <w:t xml:space="preserve">    </w:t>
      </w:r>
      <w:r>
        <w:rPr>
          <w:rFonts w:cs="Haettenschweiler" w:ascii="Haettenschweiler" w:hAnsi="Haettenschweiler"/>
          <w:sz w:val="16"/>
        </w:rPr>
        <w:tab/>
        <w:tab/>
        <w:tab/>
        <w:t xml:space="preserve">                                                     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  <w:t>Risultando in totale: presenti N° 18 e assenti N° 3 la seduta è valida.</w:t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560" w:hanging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ab/>
      </w:r>
      <w:r>
        <w:rPr>
          <w:sz w:val="24"/>
        </w:rPr>
        <w:t>Il cons. Menna interviene come dall’allegato chiedendo il rinvio dell’argoment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Segue l’intervento di cui al medesimo allegato del Sinda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sono allontanati dall’aula i conss. Ranalli e Coletti (presenti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pone in votazione la suddetta proposta di rinvio che non viene accolta con 2 voti favorevoli (Menna e de Lutiis) e 14 contrari, espressi per alzata di mano (presenti e votanti 1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laziona il Sindaco sull’argomento in oggetto come dall’alleg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E’ rientrato in aula il cons. Ranalli (presenti 1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ono gli interventi di cui all’allegato dell’ass. Santorelli, del cons. Menna, nuovamente dell’assessore Santorelli e della cons. De Lutiis. E’ rientrato in aula il cons. Coletti ( presenti 18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ono gli interventi di cui all’allegato dei conss. Serafini, Cespa, di Salvatore, Coletti, Alferj, Ranalli, Ricci e del Sinda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nota del 4/12/2003 prot. 29844 il Comune di Ortona ha richiesto alla Regione Abruzzo Assessorato ai Trasporti e  Mobilità un finanziamento per la realizzazione della strada litoranea Postilli – Lido Riccio, sulla base di una scheda progettuale redatta dall’ufficio tecnic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nota del 7/10/2004 prot. 6304 la Giunta Regionale d’Abruzzo Direzione Reg.le Trasporti Servizio Viabilità e Sicurezza Stradale,  ha comunicato l’avvenuto inserimento dell’opera pubblica nell’APQ (Accordo di Programma Quadro) Stato Regione Abruzzo sottoscritto il 28/09/2004, in attuazione della deliberazione CIPE n. 17 del 06/05/2003, “Interventi nell’ambito della mobilità, codice DM-04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odalità di attuazione dell’APQ impongono tassativamente che entro il 31/12/2005 debba essere individuato il soggetto realizzatore dell’intervento mediante l’assunzione di obbligazioni giuridicamente vincolanti (contratto di appal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lativa scheda Attività/Intervento dell’APQ comprende il cronoprogramma che fissa i  tempi di attuazione dell’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delibera della G.M. n. 132  del 30/03/2005  è stato approvato lo schema di convenzione regolante i rapporti Comune di Ortona – Regione Abruzzo per quanto concerne le modalità di realizzazione dell’intervento e di erogazione del finanziamento ed autorizzato il dirigente IIIº Settore alla sua sottoscrizione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IIIº Settore Assetto e Gestione del Territorio, progettista arch. Walter Albi, con la collaborazione di tecnici professionisti esterni incaricati,  ha redatto in data 21/03/2005 il progetto preliminare generale della strada litoranea Postilli Lido Riccio con sistemazione delle aree annesse, comprendente il tratto della strada da realizzarsi con il finanziamento dispon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getto preliminare è composto dai seguenti elabor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elib. C.C. n. 9 del 27.04.200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1 planimetria aerofotogrammetrica strada litoranea Postilli Lido Ricc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2 planimetria aerofotogrammetrica strada litoranea tratto Postilli Ghiom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3 planimetria aerofotogrammetrica strada litoranea tratto Ghiomera Lido Ricc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4 planimetria catastale strada litoranea tratto Postilli Ghiom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5 planimetria catastale strada litoranea tratto  Ghiomera Lido Ricc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6 sezioni, documentazione fotografica, calcolo planimetr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7 particolare svincol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8 piano particellare d’esproprio gener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9 prime indicazioni piano di sicurezz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10 relazione tecnica illustrativa con preventivo sommario di spesa e quadro econom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11 piano particellare d’esproprio di progetto finanziamento Cip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12 planimetria con individuazione delle aree d’esproprio finanziamento Cip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13 planimetria aerofotogrammetria dell’intervento di progetto finanziamento Cip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vola 14 planimetria catastale dell’intervento di progetto finanziamento Cip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lazione geologica e idrogeologica preliminare;</w:t>
      </w:r>
    </w:p>
    <w:p>
      <w:pPr>
        <w:pStyle w:val="Normal"/>
        <w:ind w:left="360" w:hanging="0"/>
        <w:jc w:val="both"/>
        <w:rPr/>
      </w:pPr>
      <w:r>
        <w:rPr/>
        <w:t>16. Studi di prefattibilità e fattibilità ambient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visione di spesa per l’attuazione dell’intervento finanziato, secondo il quadro economico di progetto preliminare è così sintetizzabi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Totale lavori e oneri sicurezza ………………………….………..€    4.343.500,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Somme a disposizione dell’Amministrazione..…………………. €     1.656.5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ALE GENERALE………………………………………… €     6.000.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getto prevede l’utilizzo, mediante occupazione permanente di aree in proprietà privata, con diversa destinazione urbanistica rispetto alle vigenti previsioni di P.R.G.,  in conseguenza dei lavori previst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opera pubblica è prevista nel Piano Triennale delle opere pubbliche ed elenco annuale 2004 giusta deliberazione del Consiglio comunale n. 34 del 21/10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sopra prem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o che gli elaborati di progetto in esame sono sviluppati a livello preliminare in osservanza della disciplina dell’art. 16 commi 1º, 2º e 3º della L. 109/94 e delle correlate disposizioni del DPR n. 554/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a la rispondenza degli elaborati di progetto agli obiettivi ed allo stanziamento del corrispondente program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. n. 109/94ed il DPR 554/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è stato dato avvio al procedimento ai sensi e per gli effetti della L. 241/90 artt. 7 e 8 e DPR 327/2001 art. 11, atteso che il numero delle ditte interessate è superiore a 50,  mediante avviso pubblicato :</w:t>
      </w:r>
    </w:p>
    <w:p>
      <w:pPr>
        <w:pStyle w:val="Normal"/>
        <w:ind w:left="360" w:hanging="0"/>
        <w:jc w:val="both"/>
        <w:rPr/>
      </w:pPr>
      <w:r>
        <w:rPr/>
        <w:t>in data 21/03/2005 all’albo pretorio del Comune di Ortona;</w:t>
      </w:r>
    </w:p>
    <w:p>
      <w:pPr>
        <w:pStyle w:val="Normal"/>
        <w:ind w:left="360" w:hanging="0"/>
        <w:jc w:val="both"/>
        <w:rPr/>
      </w:pPr>
      <w:r>
        <w:rPr/>
        <w:t>in data 21/03/2005 sul sito informatico del Comune di Ortona;</w:t>
      </w:r>
    </w:p>
    <w:p>
      <w:pPr>
        <w:pStyle w:val="Normal"/>
        <w:ind w:left="360" w:hanging="0"/>
        <w:jc w:val="both"/>
        <w:rPr/>
      </w:pPr>
      <w:r>
        <w:rPr/>
        <w:t>in data 21/03/2005 sul sito informatico della Regione Abruzzo;</w:t>
      </w:r>
    </w:p>
    <w:p>
      <w:pPr>
        <w:pStyle w:val="Normal"/>
        <w:ind w:left="360" w:hanging="0"/>
        <w:jc w:val="both"/>
        <w:rPr/>
      </w:pPr>
      <w:r>
        <w:rPr/>
        <w:t>in data 25/03/2005 sul quotidiano “Il Centro” pagina regionale;</w:t>
      </w:r>
    </w:p>
    <w:p>
      <w:pPr>
        <w:pStyle w:val="Normal"/>
        <w:ind w:left="360" w:hanging="0"/>
        <w:jc w:val="both"/>
        <w:rPr/>
      </w:pPr>
      <w:r>
        <w:rPr/>
        <w:t>in data 26/03/2005 sul quotidiano “ La Repubblica” pagina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nei termini stabiliti sono pervenute all’ufficio del responsabile del procedimento le seguenti osserv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1 Ditta Serra Orazio Hotel Kat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2 Ditta Di Campli Pantaleone e Di Campli M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3 Ditta  Di Bartolomeo Giova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4 Ditta Campanella Anto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5 Ditta De Luca Fran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i n. 6 e 6 bis Ditta Lanzone Rubina, Di Dionisio Gabriele, Di Dionisio Gaetano, Rabottini Anna Rita, Di Biase Nicola, Rabottini Vincenzo, Rabottini Michele, Paolini Nel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7 Ditta Società Immobilgroup sr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8 Ditta Di Campli Liberata e Di Campli Mariann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9 Ditta De Luca Pia Lucre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10 Ditta Di Sciascio Nic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zione n. 11 Ditta Mezzanotte Alessandro e Mezzanotte Massimi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siderato che ogni   osservazione è stata relazionata e controdedotta dal Dirigente IIIº Settore, il quale nel merito ha espresso motivato parere come risulta dalle singole schede allegat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intervento riveste carattere d’urgenza ed indifferibilità  in quanto trattasi di opera stradale assolutamente indispensabile per garantire l’accesso ai numerosi fabbricati di civile abitazione, strutture turistiche e ricettive,  attività agricole esistenti nella z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a la consistenza delle proprietà immobiliari appartenenti ai singoli Consiglieri Comunali, ai loro coniugi ed agli ascendenti e discendenti in linea diretta, come risultano dai Registri Immobiliari ovvero da dichiarazioni sostitutive di atto di notorietà dei singoli Consiglieri Comunali ai sensi dell’art. 35 della L.R. 18/83 nel testo in vig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rtata la conformità del progetto al vigente Piano Regionale Paesi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parere di non contrasto del progetto in oggetto con il vigente PTCP, come risulta dall’allegata dichiarazione rilasciata dal Dirigente del III settore ai sensi della L.R. 26/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parere favorevole della terza commissione  consiliare in data  26 aprile 2005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n voti favorevoli 16 e astenuti 2 (Menna e De Lutiis), espressi per alzata di mano (presenti 18, votanti 16, astenuti 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– Di approvare ai sensi e per gli effetti della disciplina prevista dagli artt.  10 e seguenti del D.P.R. 327/01 e per le motivazioni in premessa indicate e qui intese come integralmente trascritte, il PROGETTO PRELIMINARE dei lavori di COSTRUZIONE DELLA STRADA LITORANEA POSTILLI -  LIDO RICCIO, redatto in data 21/03/2005  dal Terzo Settore del Comune di Ortona, con la collaborazione di consulenti e professionisti esterni, a firma dell’arch. Walter Albi ,  e l’apposizione del vincolo preordinato all’esproprio  sulle aree private occorrenti per la realizzazione dell’opera pubblica, con una previsione di spesa che, secondo il quadro economico di progetto, è così sintetizzabi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. Totale lavori e oneri sicurezza ………………………….……….€.   343.500,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Somme a disposizione dell’Amministrazione..………………….€. 1.656.500,00</w:t>
      </w:r>
    </w:p>
    <w:p>
      <w:pPr>
        <w:pStyle w:val="Normal"/>
        <w:ind w:left="480" w:hanging="0"/>
        <w:jc w:val="both"/>
        <w:rPr/>
      </w:pPr>
      <w:r>
        <w:rPr/>
        <w:t>3. TOTALE GENERALE………………………………………… €.  6.000.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– Di dare atto che l’intervento  è  previsto nella programmazione degli investimenti delle opere pubbliche del Comune di Ortona annualità 2004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 – Di  adottare  correlata variante parziale al P.R.G. ai sensi degli artt. 9 e 19 comma 2 del D.P.R. n. 327/2001 (Testo Unico sugli Espropri) come modificato dal D. lgs. N. 302/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 -Di accogliere le osservazioni indicate ai numeri 2-3-4-5-7-10 per i motivi specificatamente indicati nelle rispettive schede allegate  e di approvare, per l’effetto, le conseguenti modifiche agli elaborati del progetto preliminare, che saranno sviluppate nelle successive fasi di progettazione definitiva ed esecutiv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5 -Di accogliere parzialmente le osservazioni indicate ai numeri 6 bis – 8 – 9 - 11 per i motivi e nei limiti specificatamente indicati nelle rispettive schede allegate  e di approvare, per l’effetto, le conseguenti modifiche agli elaborati del progetto preliminare, che saranno  sviluppate nelle successive fasi di progettazione definitiva ed esecutiv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6 - Di respingere le osservazioni indicate ai numeri 1 - 6 per i motivi specificatamente indicati nelle rispettive schede allegate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7 - Di approvare i pronunciamenti delle osservazioni di cui sopra dando espressamente atto dell’apposizione del vincolo preordinato all’esproprio sulle aree interessate alla realizzazione dell’opera pubblica “COSTRUZIONE DELLA STRADA LITORANEA POSTILLI -  LIDO RICCIO”, come indicate nell’allegata planimetria e piano particellare di esproprio allegat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8 – Di accogliere le indicazioni e prescrizioni contenute negli studi di prefattibilità e fattibilità ambientale redatti dal Soc. COGECSTRE di Penne, che  di conseguenza saranno sviluppati nelle successive fasi di progettazione definitiva ed esecutiv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- Di dare atto che si procederà alla convocazione di una specifica conferenza dei servizi ai sensi dell’art. 14 della L 241/90 nel testo in vigore per acquisire nulla-osta, pareri, permessi o assensi comunque denominati, anche per gli effetti del 4° comma dell'art. 19 del D.P.R. 327/0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 - Di dare atto che si procederà ai sensi dell’art. 19 del D.P.R. 327/01;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11 - Di dare a atto che ai sensi dagli artt.12,13,16 e 17 del D.P.R. 327/2001 la dichiarazione di pubblica utilità dell’opera sarà effettuata con l’approvazione del progetto definitivo;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12 – Al finanziamento dell’opera si provvede con fondi erogati dalla Regione Abruzzo giusto A.P.Q. sottoscritto il 28/09/2004, in attuazione della deliberazione CIPE n. 17 del 06/05/2003, “Interventi nell’ambito della mobilità, codice DM-04”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Successivamente il Consiglio Comunale con voti favorevoli 16 e astenuti 2 (Menna e De Lutiis), espressi per alzata di mano (presenti 18, astenuti 2)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 E L I B E R A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Rientrocorpodeltesto3"/>
        <w:ind w:firstLine="708"/>
        <w:rPr/>
      </w:pPr>
      <w:r>
        <w:rPr/>
        <w:t>Di dichiarare, così come dichiara la presente deliberazione immediatamente eseguibile, ai sensi dell’art. 134, 4° comma, del T.U.E.L. approvato con D.Lgs. 18.08.2000, n° 267.</w:t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  <w:t>Si allontana dall’aula il cons. Coletti (presenti 17).</w:t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  <w:t>Il cons. Polidori interviene come dall’allegato, chiedendo il rinvio di tutti gli altri argomenti iscritti all’ordine del giorno.</w:t>
      </w:r>
    </w:p>
    <w:p>
      <w:pPr>
        <w:pStyle w:val="Rientrocorpodeltesto3"/>
        <w:ind w:firstLine="708"/>
        <w:rPr/>
      </w:pPr>
      <w:r>
        <w:rPr/>
        <w:t xml:space="preserve"> </w:t>
      </w:r>
    </w:p>
    <w:p>
      <w:pPr>
        <w:pStyle w:val="Rientrocorpodeltesto3"/>
        <w:ind w:hanging="0"/>
        <w:rPr/>
      </w:pPr>
      <w:r>
        <w:rPr/>
        <w:tab/>
        <w:t>Il Sindaco interviene come dall’allegato chiedendo di discutere il punto 3 all’ordine del giorno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ab/>
        <w:t>Il Cons. Polidori, pertanto, modifica la precedente richiesta nel senso di rinviare tutti gli altri argomenti iscritti all’ordine del giorno ad eccezione di quello iscritto al n. 3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ab/>
        <w:t>Il Presidente pone in votazione la richiesta suddetta che viene accolta all’unanimità per alzata di mano (presenti e votanti 17).</w:t>
      </w:r>
    </w:p>
    <w:p>
      <w:pPr>
        <w:pStyle w:val="Normal"/>
        <w:ind w:left="360" w:firstLine="348"/>
        <w:rPr/>
      </w:pPr>
      <w:r>
        <w:rPr/>
      </w:r>
    </w:p>
    <w:sectPr>
      <w:footerReference w:type="default" r:id="rId2"/>
      <w:type w:val="nextPage"/>
      <w:pgSz w:w="11906" w:h="16838"/>
      <w:pgMar w:left="284" w:right="124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58:00Z</dcterms:created>
  <dc:creator/>
  <dc:description/>
  <dc:language>en-US</dc:language>
  <cp:lastModifiedBy>Ufficio Delibere</cp:lastModifiedBy>
  <cp:lastPrinted>2005-05-03T12:30:00Z</cp:lastPrinted>
  <dcterms:modified xsi:type="dcterms:W3CDTF">2005-07-14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191799</vt:r8>
  </property>
  <property fmtid="{D5CDD505-2E9C-101B-9397-08002B2CF9AE}" pid="3" name="_AuthorEmail">
    <vt:lpwstr>antonio.sorgi@tele2.it</vt:lpwstr>
  </property>
  <property fmtid="{D5CDD505-2E9C-101B-9397-08002B2CF9AE}" pid="4" name="_AuthorEmailDisplayName">
    <vt:lpwstr> Antonio Sorgi</vt:lpwstr>
  </property>
  <property fmtid="{D5CDD505-2E9C-101B-9397-08002B2CF9AE}" pid="5" name="_EmailSubject">
    <vt:lpwstr/>
  </property>
</Properties>
</file>